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0.12.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006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00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8-918-853-02-51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Гл.энергетик-начальник отдела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речко Александр Михайлович  8-918-853-02-5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4989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14 (четырнадцат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ребования: Техническое задание на выполнение монтажных работ, согласно проекта на узел учета тепловой энергии и теплоносителя ПТ-37/2018-ЭЭ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1423117927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январ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января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январ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Э, ДО заключает договор/дополнение к договору с Победителем (ями)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энергетик-начальник отдела</w:t>
                                    <w:tab/>
                                    <w:tab/>
                                    <w:tab/>
                                    <w:t xml:space="preserve">              Гречко А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09.1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8-918-853-02-51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Гл.энергетик-начальник отдела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Гречко Александр Михайлович  8-918-853-02-51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4989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14 (четырнадцат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ребования: Техническое задание на выполнение монтажных работ, согласно проекта на узел учета тепловой энергии и теплоносителя ПТ-37/2018-ЭЭ.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" ShapeID="ole_rId5" DrawAspect="Icon" ObjectID="_16952367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январ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января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январ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Э, ДО заключает договор/дополнение к договору с Победителем (ями)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энергетик-начальник отдела</w:t>
                              <w:tab/>
                              <w:tab/>
                              <w:tab/>
                              <w:t xml:space="preserve">              Гречко А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3:00Z</dcterms:created>
  <dc:creator>Бардик СС</dc:creator>
  <dc:description/>
  <cp:keywords/>
  <dc:language>en-US</dc:language>
  <cp:lastModifiedBy>lz005212</cp:lastModifiedBy>
  <cp:lastPrinted>2018-07-09T11:28:00Z</cp:lastPrinted>
  <dcterms:modified xsi:type="dcterms:W3CDTF">2018-12-20T12:36:00Z</dcterms:modified>
  <cp:revision>25</cp:revision>
  <dc:subject/>
  <dc:title>Тендерная заявка  №1</dc:title>
</cp:coreProperties>
</file>